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c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212” wraz z budową elementów AL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II zamówienia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artość netto zamówienia …………………………...zł </w:t>
      </w:r>
    </w:p>
    <w:p>
      <w:pPr>
        <w:pStyle w:val="Normal"/>
        <w:autoSpaceDE w:val="false"/>
        <w:spacing w:lineRule="auto" w:line="240"/>
        <w:jc w:val="both"/>
        <w:rPr/>
      </w:pPr>
      <w:bookmarkStart w:id="1" w:name="_Hlk193104878"/>
      <w:bookmarkEnd w:id="1"/>
      <w:r>
        <w:rPr/>
        <w:t>W tym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540"/>
        <w:gridCol w:w="1386"/>
        <w:gridCol w:w="1529"/>
      </w:tblGrid>
      <w:tr>
        <w:trPr>
          <w:trHeight w:val="48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/ zakre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netto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w zł brutto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nawierzchnia bezpieczna na sprawnościowym placu zaba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wysoka wieża ze zjeżdżalnią lub podob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Multiwspinaczka lub podob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zestaw sportowo-sprawnościowy lub podobn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rządzenie typu wieża wspinaczkowa duża min.  3,5m lub podobn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la (pole) do gry w tzw. chłopka ze specjalnie wykonanych płyt bezpiecznych oraz zamontować dwie ławki,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93104878"/>
      <w:bookmarkStart w:id="3" w:name="_Hlk193104878"/>
      <w:bookmarkEnd w:id="3"/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8T12:23:00Z</dcterms:modified>
  <cp:revision>139</cp:revision>
  <dc:subject/>
  <dc:title/>
</cp:coreProperties>
</file>