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.271.1.2025.RC</w:t>
      </w:r>
    </w:p>
    <w:p>
      <w:pPr>
        <w:pStyle w:val="Normal"/>
        <w:spacing w:before="0" w:after="0"/>
        <w:ind w:left="5954"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b do SW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06756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67.3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Nazwa 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778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ózefów</w:t>
      </w:r>
    </w:p>
    <w:p>
      <w:pPr>
        <w:pStyle w:val="Normal"/>
        <w:spacing w:lineRule="auto" w:line="240" w:before="0" w:after="0"/>
        <w:ind w:left="778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37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460 Józefów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powiadając na ogłoszenie o przetargu nieograniczonym p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48432873"/>
      <w:r>
        <w:rPr>
          <w:rFonts w:cs="Times New Roman" w:ascii="Times New Roman" w:hAnsi="Times New Roman"/>
          <w:b/>
          <w:sz w:val="24"/>
          <w:szCs w:val="24"/>
        </w:rPr>
        <w:t>,,Modernizacja kompleksu sportowego ,,Moje Boisko - Orlik 20212” wraz z budową elementów AL przy ul. Broniewskiego w Józefowi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część II zamówienia 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zgodnie z wymogami zawartymi w Specyfikacji Warunków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</w:t>
      </w:r>
      <w:r>
        <w:rPr>
          <w:rFonts w:cs="Times New Roman" w:ascii="Times New Roman" w:hAnsi="Times New Roman"/>
          <w:sz w:val="24"/>
          <w:szCs w:val="24"/>
        </w:rPr>
        <w:t xml:space="preserve">………………….…………………………………………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otych:……………...………………………………………………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zawiera podatek VAT, w wysokości ………… zł, stawka ……….%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netto zamówienia ………………………….zł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W tym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540"/>
        <w:gridCol w:w="1386"/>
        <w:gridCol w:w="1529"/>
      </w:tblGrid>
      <w:tr>
        <w:trPr>
          <w:trHeight w:val="481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/ zakres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w zł netto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w zł brutto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roboty przygotowawcze i rozbiórkowe+ przepłukanie drenażów pod boiskami, oczyszczenie studzienek i zasobników z zanieczyszcze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ykonanie wtórnego natrysku z poliuretanu na powierzchni boiska do koszykówki wraz z wymianą tablice i kosze do koszykówki  + wykonanie linii na boiskac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mont boiska do piłki nożnej z wymianą nawierzchni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ykonanie nawierzchni EPDM na terenie ogrodzonym z bieżnią i skocznią w dal, przestawienie hydrantu, karczowanie korzeni, wykonanie pól ze sztucznej trawy przed furtkami wejściowymi (2 szt.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oświetlenie zewnętrzn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siłownia zewnętrz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ogrodzeni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"/>
        <w:tabs>
          <w:tab w:val="clear" w:pos="708"/>
          <w:tab w:val="left" w:pos="720" w:leader="none"/>
        </w:tabs>
        <w:spacing w:lineRule="auto" w:line="360" w:before="120" w:after="0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Deklarowana przez Wykonawcę długość okresu gwarancji na roboty, zainstalowane urządzenia i materiały wynosi - </w:t>
      </w:r>
      <w:r>
        <w:rPr>
          <w:b/>
          <w:szCs w:val="24"/>
          <w:highlight w:val="yellow"/>
        </w:rPr>
        <w:t>……….</w:t>
      </w:r>
      <w:r>
        <w:rPr>
          <w:b/>
          <w:szCs w:val="24"/>
        </w:rPr>
        <w:t xml:space="preserve"> lata/lat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276" w:before="120" w:after="0"/>
        <w:ind w:left="142" w:right="51" w:hanging="142"/>
        <w:rPr/>
      </w:pPr>
      <w:r>
        <w:rPr>
          <w:b/>
          <w:szCs w:val="24"/>
          <w:vertAlign w:val="superscript"/>
        </w:rPr>
        <w:t>1)</w:t>
      </w:r>
      <w:r>
        <w:rPr>
          <w:b/>
          <w:szCs w:val="24"/>
        </w:rPr>
        <w:t xml:space="preserve"> – Wymagany okres gwarancji wynosi minimum 3 lata, nie więcej niż 5 lat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276" w:before="120" w:after="0"/>
        <w:ind w:left="142" w:right="51" w:hanging="142"/>
        <w:rPr>
          <w:b/>
          <w:b/>
          <w:szCs w:val="24"/>
        </w:rPr>
      </w:pPr>
      <w:r>
        <w:rPr>
          <w:b/>
          <w:szCs w:val="24"/>
          <w:vertAlign w:val="superscript"/>
        </w:rPr>
        <w:t>2)</w:t>
      </w:r>
      <w:r>
        <w:rPr>
          <w:b/>
          <w:szCs w:val="24"/>
        </w:rPr>
        <w:t xml:space="preserve"> – Okres gwarancji liczony jest od dnia podpisania protokołu odbioru końcowego bez uwag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do </w:t>
      </w:r>
      <w:r>
        <w:rPr>
          <w:rFonts w:cs="Times New Roman" w:ascii="Times New Roman" w:hAnsi="Times New Roman"/>
          <w:b/>
          <w:bCs/>
          <w:color w:val="000000"/>
        </w:rPr>
        <w:t>160 dni od dnia zawarc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projekt umowy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nasza spełnia wszystkie warunki określone w specyfikacji warunków zamówienia oraz dołączamy wymagane oświadczenia potwierdzające spełnienie tych warun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wnieść zabezpieczenie należytego wykonania umowy w wysokości 5 % ceny całkowitej podanej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my*/nie jesteśmy* mikroprzedsiębiorstwem, małym lub średnim przedsiębiorcą (zgodnie z  definicją zawartą w Załączniku I do Rozporządzenia Komisji UE </w:t>
        <w:br/>
        <w:t>nr 651/2014 z dnia 17 czerwca 2014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e zrealizuję/my własnymi siłami/ z wykorzystaniem zasobów innych podmiotów/ z udziałem Podwykonawców * w części dotyczącej: 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firmę podwykonawc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 zamówienia powierzone do wykon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część zamówienia, która będzie powierzona podwykonawc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rzed przystąpieniem do wykonania zamówienia podam/y nazwy lub imiona i nazwiska oraz dane kontaktowe podwykonawców i osób do kontaktu z nimi wskazanych wyżej zakresów zamówienia, w przypadku gdy nie są nam znane w chwili składania oferty.</w:t>
      </w:r>
    </w:p>
    <w:p>
      <w:pPr>
        <w:pStyle w:val="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ponumerowanych stronach. </w:t>
      </w:r>
    </w:p>
    <w:p>
      <w:pPr>
        <w:pStyle w:val="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oświadczenia/dokumenty – wykonawca zobowiązany jest sporządzić wykaz załączonych do oferty oświadczeń i dokument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niesione w pieniądzu należy zwrócić na następujący rachunek bankow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………….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Składając niniejszą ofertę, zgodnie z art. 225 ust. 1 ustawy Pzp informuję, </w:t>
        <w:br/>
        <w:t xml:space="preserve">że wybór oferty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leży odpowiednio zaznaczyć punkt a) lub punkt b).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3655</wp:posOffset>
                </wp:positionV>
                <wp:extent cx="198755" cy="146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65pt;width:15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70</wp:posOffset>
                </wp:positionV>
                <wp:extent cx="198755" cy="146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1pt;width:15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obowiązku podatkowego po stronie Zamawiającego, zgodnie z przepisami o podatku od towarów i usług, który miałby obowiązek rozliczyć – w następującym zakres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 </w:t>
        <w:br/>
        <w:t>N</w:t>
      </w:r>
      <w:r>
        <w:rPr>
          <w:rFonts w:cs="Times New Roman" w:ascii="Times New Roman" w:hAnsi="Times New Roman"/>
          <w:bCs/>
          <w:sz w:val="24"/>
          <w:szCs w:val="24"/>
        </w:rPr>
        <w:t>umer telefonu: 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48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..............................................................................................................</w:t>
      </w:r>
    </w:p>
    <w:p>
      <w:pPr>
        <w:pStyle w:val="Normal"/>
        <w:spacing w:lineRule="auto" w:line="480"/>
        <w:ind w:right="-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-mail   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świadczenie wymagane od wykonawcy w zakresie wypełnienia obowiązków informacyjnych przewidzianych w art. 13 lub art. 14 RODO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..…….……. r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)</w:t>
      </w:r>
    </w:p>
    <w:p>
      <w:pPr>
        <w:pStyle w:val="Normal"/>
        <w:spacing w:before="0" w:after="0"/>
        <w:ind w:righ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vertAlign w:val="superscript"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alibri" w:hAnsi="Univers-PL;Calibri" w:eastAsia="Times New Roman" w:cs="Times New Roman"/>
      <w:sz w:val="19"/>
      <w:szCs w:val="19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0:00Z</dcterms:created>
  <dc:creator>Paweł Wielgan</dc:creator>
  <dc:description/>
  <cp:keywords/>
  <dc:language>en-US</dc:language>
  <cp:lastModifiedBy>Robert Chodara</cp:lastModifiedBy>
  <dcterms:modified xsi:type="dcterms:W3CDTF">2025-03-18T12:22:00Z</dcterms:modified>
  <cp:revision>142</cp:revision>
  <dc:subject/>
  <dc:title/>
</cp:coreProperties>
</file>