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.271.1.2025.RC</w:t>
      </w:r>
    </w:p>
    <w:p>
      <w:pPr>
        <w:pStyle w:val="Normal"/>
        <w:spacing w:before="0" w:after="0"/>
        <w:ind w:left="5954"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a do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06756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7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3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60 Józefów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8432873"/>
      <w:r>
        <w:rPr>
          <w:rFonts w:cs="Times New Roman" w:ascii="Times New Roman" w:hAnsi="Times New Roman"/>
          <w:b/>
          <w:sz w:val="24"/>
          <w:szCs w:val="24"/>
        </w:rPr>
        <w:t>,,Modernizacja kompleksu sportowego ,,Moje Boisko - Orlik 20212” wraz z budową elementów AL przy ul. Broniewskiego w Józefow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część I zamówieni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wymogami zawartymi w Specyfikacji Warunków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……………………………………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……………...………………………………………………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zawiera podatek VAT, w wysokości ………… zł, stawka ……….%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 zamówienia …………………………..zł</w:t>
      </w:r>
    </w:p>
    <w:p>
      <w:pPr>
        <w:pStyle w:val="Tekstpodstawowywcity"/>
        <w:tabs>
          <w:tab w:val="clear" w:pos="708"/>
          <w:tab w:val="left" w:pos="720" w:leader="none"/>
        </w:tabs>
        <w:spacing w:lineRule="auto" w:line="360" w:before="120" w:after="0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Deklarowana przez Wykonawcę długość okresu gwarancji na roboty, zainstalowane urządzenia i materiały wynosi - </w:t>
      </w:r>
      <w:r>
        <w:rPr>
          <w:b/>
          <w:szCs w:val="24"/>
          <w:highlight w:val="yellow"/>
        </w:rPr>
        <w:t>……….</w:t>
      </w:r>
      <w:r>
        <w:rPr>
          <w:b/>
          <w:szCs w:val="24"/>
        </w:rPr>
        <w:t xml:space="preserve"> lata/lat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/>
      </w:pP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– Wymagany okres gwarancji wynosi minimum 3 lata, nie więcej niż 5 lat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>
          <w:b/>
          <w:b/>
          <w:szCs w:val="24"/>
        </w:rPr>
      </w:pPr>
      <w:r>
        <w:rPr>
          <w:b/>
          <w:szCs w:val="24"/>
          <w:vertAlign w:val="superscript"/>
        </w:rPr>
        <w:t>2)</w:t>
      </w:r>
      <w:r>
        <w:rPr>
          <w:b/>
          <w:szCs w:val="24"/>
        </w:rPr>
        <w:t xml:space="preserve"> – Okres gwarancji liczony jest od dnia podpisania protokołu odbioru końcowego bez uwag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</w:t>
      </w:r>
      <w:r>
        <w:rPr>
          <w:rFonts w:cs="Times New Roman" w:ascii="Times New Roman" w:hAnsi="Times New Roman"/>
          <w:b/>
          <w:bCs/>
          <w:color w:val="000000"/>
        </w:rPr>
        <w:t>160 dni od dnia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warunków zamówienia oraz dołączamy wymagane oświadczenia potwierdzające spełnienie tych waru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wnieść zabezpieczenie należytego wykonania umowy w wysokości 5 % ceny całkowitej podan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*/nie jesteśmy* mikroprzedsiębiorstwem, małym lub średnim przedsiębiorcą (zgodnie z  definicją zawartą w Załączniku I do Rozporządzenia Komisji UE </w:t>
        <w:br/>
        <w:t>nr 651/2014 z dnia 17 czerwca 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firmę podwykonawc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owierzone do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część zamówienia, która będzie powierzona podwykona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ponumerowanych stronach. 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niesione w pieniądzu należy zwrócić na następujący rachunek bank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………….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kładając niniejszą ofertę, zgodnie z art. 225 ust. 1 ustawy Pzp informuję, </w:t>
        <w:br/>
        <w:t xml:space="preserve">że wybór oferty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leży odpowiednio zaznaczyć punkt a) lub punkt b)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3655</wp:posOffset>
                </wp:positionV>
                <wp:extent cx="19875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65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19875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1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 – w następującym zakres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-mail  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wymagane od wykonawcy w zakresie wypełnienia obowiązków informacyjnych przewidzianych w art. 13 lub art. 14 RODO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..…….……. r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before="0" w:after="0"/>
        <w:ind w:righ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eastAsia="Times New Roman" w:cs="Times New Roman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Paweł Wielgan</dc:creator>
  <dc:description/>
  <cp:keywords/>
  <dc:language>en-US</dc:language>
  <cp:lastModifiedBy>Robert Chodara</cp:lastModifiedBy>
  <dcterms:modified xsi:type="dcterms:W3CDTF">2025-03-18T12:22:00Z</dcterms:modified>
  <cp:revision>140</cp:revision>
  <dc:subject/>
  <dc:title/>
</cp:coreProperties>
</file>