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zapytania ofert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Nazwa i adres zamawiająceg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0"/>
        <w:jc w:val="both"/>
        <w:outlineLvl w:val="3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  <w:bookmarkStart w:id="0" w:name="_Hlk94860206"/>
      <w:bookmarkStart w:id="1" w:name="_Hlk94860206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567"/>
        <w:jc w:val="both"/>
        <w:outlineLvl w:val="3"/>
        <w:rPr>
          <w:rFonts w:ascii="Cambria" w:hAnsi="Cambria" w:cs="Arial"/>
          <w:bCs/>
          <w:sz w:val="24"/>
          <w:szCs w:val="24"/>
        </w:rPr>
      </w:pPr>
      <w:bookmarkStart w:id="2" w:name="_Hlk94860206"/>
      <w:bookmarkStart w:id="3" w:name="_Hlk94860215"/>
      <w:bookmarkStart w:id="4" w:name="_Hlk94858195"/>
      <w:bookmarkEnd w:id="2"/>
      <w:bookmarkEnd w:id="4"/>
      <w:r>
        <w:rPr>
          <w:rFonts w:cs="Arial" w:ascii="Cambria" w:hAnsi="Cambria"/>
          <w:b/>
          <w:bCs/>
          <w:sz w:val="24"/>
          <w:szCs w:val="24"/>
        </w:rPr>
        <w:t>Centrum Usług Społecznych w Józefowi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567"/>
        <w:jc w:val="both"/>
        <w:outlineLvl w:val="3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ul. Krótka 6, 23-460 Józef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567"/>
        <w:jc w:val="both"/>
        <w:outlineLvl w:val="3"/>
        <w:rPr>
          <w:rFonts w:ascii="Cambria" w:hAnsi="Cambria" w:cs="Arial"/>
          <w:bCs/>
          <w:sz w:val="24"/>
          <w:szCs w:val="24"/>
        </w:rPr>
      </w:pPr>
      <w:bookmarkStart w:id="5" w:name="_Hlk94860215"/>
      <w:bookmarkStart w:id="6" w:name="_Hlk94858195"/>
      <w:bookmarkStart w:id="7" w:name="_Hlk94858207"/>
      <w:bookmarkEnd w:id="6"/>
      <w:bookmarkEnd w:id="7"/>
      <w:r>
        <w:rPr>
          <w:rFonts w:cs="Arial" w:ascii="Cambria" w:hAnsi="Cambria"/>
          <w:bCs/>
          <w:sz w:val="24"/>
          <w:szCs w:val="24"/>
        </w:rPr>
        <w:t>NIP: 9</w:t>
      </w:r>
      <w:bookmarkEnd w:id="5"/>
      <w:r>
        <w:rPr>
          <w:rFonts w:cs="Arial" w:ascii="Cambria" w:hAnsi="Cambria"/>
          <w:bCs/>
          <w:sz w:val="24"/>
          <w:szCs w:val="24"/>
        </w:rPr>
        <w:t xml:space="preserve">18-10-41-756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567"/>
        <w:jc w:val="both"/>
        <w:outlineLvl w:val="3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EGON: 95001227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567"/>
        <w:jc w:val="both"/>
        <w:outlineLvl w:val="3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</w:rPr>
        <w:t xml:space="preserve">Adres poczty elektronicznej: </w:t>
      </w:r>
      <w:r>
        <w:rPr>
          <w:bCs/>
          <w:sz w:val="24"/>
          <w:szCs w:val="24"/>
        </w:rPr>
        <w:t>cus@cusjozefow.pl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24"/>
          <w:u w:val="single"/>
        </w:rPr>
      </w:pPr>
      <w:r>
        <w:rPr>
          <w:rFonts w:cs="Arial" w:ascii="Cambria" w:hAnsi="Cambria"/>
          <w:b/>
          <w:bCs/>
          <w:sz w:val="16"/>
          <w:szCs w:val="24"/>
          <w:u w:val="single"/>
        </w:rPr>
      </w:r>
      <w:bookmarkStart w:id="8" w:name="_Hlk94858207"/>
      <w:bookmarkStart w:id="9" w:name="_Hlk94858207"/>
      <w:bookmarkEnd w:id="9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przedmiotu zamów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tworzenie  planu wdrażania CUS w ramach projektu nr FELU.08.05-IZ.00-0001/24 pt. „Gmina Józefów dla mieszkańców - tworzenie Centrum Usług Społecznych w Józefowie!” Działanie 8.5 Usługi Społeczne Priorytetu VIII Zwiększenie spójności społecznej programu Fundusze Europejskie dla Lubelskiego  2021-2027 dofinansowanego ze środków Europejskiego Funduszu Społecznego Plus. Priorytet : FELU.08.00 Fundusze Europejskie, Działanie: FELU.08.05 Usługi Społeczne.</w:t>
      </w: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Nazwa i adres wykonaw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raz z nr NIP i REGON, nr telefonu, e-mail do kontaktu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feruję wykonanie przedmiotu zamówienia: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cena netto: .................................................. zł,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podatek VAT…………………………….. zł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cena brutto: ................................................ zł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miot ekonomii społecznej:</w:t>
      </w:r>
      <w:r>
        <w:rPr>
          <w:rFonts w:cs="Times New Roman" w:ascii="Times New Roman" w:hAnsi="Times New Roman"/>
          <w:sz w:val="24"/>
          <w:lang w:val="pl-PL"/>
        </w:rPr>
        <w:t xml:space="preserve"> TAK/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24"/>
          <w:lang w:val="pl-PL"/>
        </w:rPr>
      </w:pPr>
      <w:r>
        <w:rPr>
          <w:rFonts w:cs="Times New Roman"/>
          <w:sz w:val="10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V Podpisując niniejsza ofertę oświadczam jednocześnie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i nie wnoszę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jestem powiązany kapitałowo lub osobowo z Zamawiając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odpowiednie kwalifikacje i uprawnienia pozwalające mi na wykonanie przedmiotu zamówienia oraz wykonam to zadanie zgodnie z obowiązującymi normami </w:t>
        <w:br/>
        <w:t>i przepisami pr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0"/>
        <w:rPr/>
      </w:pPr>
      <w:r>
        <w:rPr>
          <w:sz w:val="24"/>
          <w:szCs w:val="24"/>
        </w:rPr>
        <w:t>................................dn. ............................</w:t>
        <w:tab/>
        <w:t xml:space="preserve">                      …………………………………………..</w:t>
      </w:r>
    </w:p>
    <w:p>
      <w:pPr>
        <w:pStyle w:val="Normal"/>
        <w:ind w:left="4248" w:firstLine="708"/>
        <w:jc w:val="center"/>
        <w:rPr/>
      </w:pPr>
      <w:r>
        <w:rPr/>
        <w:t>podpis osoby upoważnionej,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0:00Z</dcterms:created>
  <dc:creator>Piotr Lenczewski</dc:creator>
  <dc:description/>
  <cp:keywords/>
  <dc:language>en-US</dc:language>
  <cp:lastModifiedBy>AR</cp:lastModifiedBy>
  <cp:lastPrinted>2025-06-11T13:42:00Z</cp:lastPrinted>
  <dcterms:modified xsi:type="dcterms:W3CDTF">2025-06-11T11:42:00Z</dcterms:modified>
  <cp:revision>8</cp:revision>
  <dc:subject/>
  <dc:title/>
</cp:coreProperties>
</file>